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SPD TheSans;MS Gothic" w:hAnsi="SPD TheSans;MS Gothic" w:cs="SPD TheSans;MS Gothic"/>
          <w:sz w:val="24"/>
        </w:rPr>
      </w:pPr>
      <w:r>
        <w:rPr>
          <w:rFonts w:cs="SPD TheSans;MS Gothic" w:ascii="SPD TheSans;MS Gothic" w:hAnsi="SPD TheSans;MS Gothic"/>
          <w:sz w:val="24"/>
        </w:rPr>
      </w:r>
    </w:p>
    <w:p>
      <w:pPr>
        <w:pStyle w:val="NoSpacing"/>
        <w:rPr/>
      </w:pPr>
      <w:r>
        <w:rPr/>
        <w:drawing>
          <wp:inline distT="0" distB="0" distL="0" distR="0">
            <wp:extent cx="110553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05535" cy="1105535"/>
                    </a:xfrm>
                    <a:prstGeom prst="rect">
                      <a:avLst/>
                    </a:prstGeom>
                  </pic:spPr>
                </pic:pic>
              </a:graphicData>
            </a:graphic>
          </wp:inline>
        </w:drawing>
      </w:r>
      <w:r>
        <w:rPr>
          <w:rFonts w:cs="SPD TheSans Versal ExtraBold;MS Gothic" w:ascii="SPD TheSans Versal ExtraBold;MS Gothic" w:hAnsi="SPD TheSans Versal ExtraBold;MS Gothic"/>
          <w:color w:val="FF0000"/>
          <w:sz w:val="80"/>
        </w:rPr>
        <w:t>PRESSEMITTEILUNG</w:t>
      </w:r>
    </w:p>
    <w:p>
      <w:pPr>
        <w:pStyle w:val="NoSpacing"/>
        <w:rPr>
          <w:rFonts w:ascii="SPD TheSans;MS Gothic" w:hAnsi="SPD TheSans;MS Gothic" w:cs="SPD TheSans;MS Gothic"/>
          <w:sz w:val="26"/>
        </w:rPr>
      </w:pPr>
      <w:r>
        <w:rPr>
          <w:rFonts w:cs="SPD TheSans;MS Gothic" w:ascii="SPD TheSans;MS Gothic" w:hAnsi="SPD TheSans;MS Gothic"/>
          <w:sz w:val="26"/>
        </w:rPr>
        <w:t>Frankfurt, 27. Oktober 2020 Korrektur</w:t>
      </w:r>
    </w:p>
    <w:p>
      <w:pPr>
        <w:pStyle w:val="NoSpacing"/>
        <w:rPr>
          <w:rFonts w:ascii="SPD TheSans;MS Gothic" w:hAnsi="SPD TheSans;MS Gothic" w:cs="SPD TheSans;MS Gothic"/>
          <w:sz w:val="26"/>
        </w:rPr>
      </w:pPr>
      <w:r>
        <w:rPr>
          <w:rFonts w:cs="SPD TheSans;MS Gothic" w:ascii="SPD TheSans;MS Gothic" w:hAnsi="SPD TheSans;MS Gothic"/>
          <w:sz w:val="26"/>
        </w:rPr>
      </w:r>
    </w:p>
    <w:p>
      <w:pPr>
        <w:pStyle w:val="NoSpacing"/>
        <w:rPr>
          <w:rFonts w:ascii="SPD TheSans;MS Gothic" w:hAnsi="SPD TheSans;MS Gothic" w:cs="SPD TheSans;MS Gothic"/>
          <w:sz w:val="26"/>
        </w:rPr>
      </w:pPr>
      <w:r>
        <w:rPr>
          <w:rFonts w:cs="SPD TheSans ExtraBold;MS Gothic" w:ascii="SPD TheSans ExtraBold;MS Gothic" w:hAnsi="SPD TheSans ExtraBold;MS Gothic"/>
          <w:color w:val="FF0000"/>
          <w:sz w:val="30"/>
        </w:rPr>
        <w:t>20. Türkisches Film Festival Frankfurt | International</w:t>
      </w:r>
    </w:p>
    <w:p>
      <w:pPr>
        <w:pStyle w:val="NoSpacing"/>
        <w:jc w:val="both"/>
        <w:rPr>
          <w:rFonts w:ascii="SPD TheSans;MS Gothic" w:hAnsi="SPD TheSans;MS Gothic" w:cs="SPD TheSans;MS Gothic"/>
          <w:sz w:val="26"/>
        </w:rPr>
      </w:pPr>
      <w:r>
        <w:rPr>
          <w:rFonts w:cs="SPD TheSans;MS Gothic" w:ascii="SPD TheSans;MS Gothic" w:hAnsi="SPD TheSans;MS Gothic"/>
          <w:sz w:val="26"/>
        </w:rPr>
      </w:r>
    </w:p>
    <w:p>
      <w:pPr>
        <w:pStyle w:val="NoSpacing"/>
        <w:jc w:val="both"/>
        <w:rPr/>
      </w:pPr>
      <w:r>
        <w:rPr>
          <w:rFonts w:cs="Arial" w:ascii="Arial" w:hAnsi="Arial"/>
          <w:sz w:val="24"/>
        </w:rPr>
        <w:t xml:space="preserve">In diesem Jahr hätte unter normalen Bedingungen das zwanzigste Türkische Film Festival </w:t>
      </w:r>
      <w:bookmarkStart w:id="0" w:name="Bookmark"/>
      <w:bookmarkEnd w:id="0"/>
      <w:r>
        <w:rPr>
          <w:rFonts w:cs="Arial" w:ascii="Arial" w:hAnsi="Arial"/>
          <w:sz w:val="24"/>
        </w:rPr>
        <w:t>eine große Feier des Türkischen Filmschaffens werden sollen. Nun wird auch die jüngst eingerichtete Kurzversion der aktuell anhaltenden Pandemie zum Opfer fallen: Kinoprogramme, Feiern und Empfänge werden kurzfristig abgesagt, die Preisverleihung der bereits jurierten Festivalfilme wird ins nächste Jahr verschoben</w:t>
      </w:r>
    </w:p>
    <w:p>
      <w:pPr>
        <w:pStyle w:val="NoSpacing"/>
        <w:jc w:val="both"/>
        <w:rPr>
          <w:rFonts w:ascii="Arial" w:hAnsi="Arial" w:cs="Arial"/>
          <w:sz w:val="24"/>
        </w:rPr>
      </w:pPr>
      <w:r>
        <w:rPr>
          <w:rFonts w:cs="Arial" w:ascii="Arial" w:hAnsi="Arial"/>
          <w:sz w:val="24"/>
        </w:rPr>
      </w:r>
    </w:p>
    <w:p>
      <w:pPr>
        <w:pStyle w:val="NoSpacing"/>
        <w:jc w:val="both"/>
        <w:rPr/>
      </w:pPr>
      <w:r>
        <w:rPr>
          <w:rFonts w:cs="Arial" w:ascii="Arial" w:hAnsi="Arial"/>
          <w:sz w:val="24"/>
        </w:rPr>
        <w:t>Geplant war vom Sonntag, den 01. November 2020 bis zum Freitag, den 06. November 2020 ein filmreiches Festival wie in den letzten Jahren auszurichten, alle Partnerkinos standen mit hygienebedingten Angebot bereit. Denn als Festivalteam wollten wir trotz der aktuellen Einschränkungen und Befugnissen unser Bestes geben, um den Menschen einen Hauch von Normalität  in Verbindung mit türkischer Film- und Fernsehkultur bieten zu können.  Doch der Kinotraum ist leider ausgeträumt.</w:t>
      </w:r>
    </w:p>
    <w:p>
      <w:pPr>
        <w:pStyle w:val="NoSpacing"/>
        <w:jc w:val="both"/>
        <w:rPr/>
      </w:pPr>
      <w:r>
        <w:rPr/>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Die türkischen Filme des Wettbewerbs waren bereits auserwählt, die Jury hatte getagt und Preisträger*innen in den unterschiedlichen Kategorien – Schauspiel, Regie, Musik, Kamera – bestimmt. Unter den Bedingungen, die eine Pandemie den Kinos und der Filmkunst aufzwingt, hätte sich auch ein Festival – wir wissen es bereits aus vielen Anlässen – nur noch rudimentär auf die Beine stellen lassen. Und nun dies: auch die Kurzversion des Festivals fällt flach. Ebenso die geplanten minimalistischen Empfänge, die es statt Galas hätte geben sollen.</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Wir bitten unser Publikum dem allem zum Trotz, durchzuhalten und uns weiter wie bislang zu unterstützen.</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Allerdings ist es mit allen neuen Regelungen fraglich wie es momentan weitergeht. Wir bitten deshalb unser geneigtes Publikum, sich auf unserer Homepage zu informieren!</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Das Programmangebot dieses Jahres war zwar minimiert, erfreute sich aber nichtsdestoweniger der Unterstützung der bekannten Festivalkinos, den wir an dieser Stelle für ihre solidarische Haltung Dank und Respekt zollen. So hat das Festival die Freude, das Kino des Deutschen Filmmuseums und das Filmforum Höchst neben dem CineStarMetropolis an seiner Seite zu wissen.</w:t>
      </w:r>
    </w:p>
    <w:p>
      <w:pPr>
        <w:pStyle w:val="NoSpacing"/>
        <w:jc w:val="both"/>
        <w:rPr>
          <w:rFonts w:ascii="Arial" w:hAnsi="Arial" w:cs="Arial"/>
          <w:sz w:val="24"/>
        </w:rPr>
      </w:pPr>
      <w:r>
        <w:rPr>
          <w:rFonts w:cs="Arial" w:ascii="Arial" w:hAnsi="Arial"/>
          <w:sz w:val="24"/>
        </w:rPr>
      </w:r>
    </w:p>
    <w:p>
      <w:pPr>
        <w:pStyle w:val="NoSpacing"/>
        <w:jc w:val="both"/>
        <w:rPr/>
      </w:pPr>
      <w:r>
        <w:rPr>
          <w:rFonts w:cs="Arial" w:ascii="Arial" w:hAnsi="Arial"/>
          <w:sz w:val="24"/>
        </w:rPr>
        <w:t>Das gesamte Festival-Team und vor allem der Festivalleiter (Hüseyin Sitki) danken den Partnern und hoffen darauf, dass bei den Opfern, die auch das TFF hier nun erbringen muss die Gesundheit aller – und natürlich auch die unseres Publikums – gewahrt bleibt.</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 xml:space="preserve">Die Preisverleihung der Filmkunst und die damit verbundenen Würdigungen des Filmschaffens der internationalen Künstler*innen und Künstlerschar wird jedoch auf 2021 verlegt – keine leichte, jedoch eine unumgängliche Anstrengung der Festivalorganisator*innen des „TFF 2020“. </w:t>
      </w:r>
    </w:p>
    <w:p>
      <w:pPr>
        <w:pStyle w:val="NoSpacing"/>
        <w:jc w:val="both"/>
        <w:rPr/>
      </w:pPr>
      <w:r>
        <w:rPr/>
      </w:r>
    </w:p>
    <w:p>
      <w:pPr>
        <w:pStyle w:val="NoSpacing"/>
        <w:jc w:val="both"/>
        <w:rPr>
          <w:rFonts w:ascii="Arial" w:hAnsi="Arial" w:cs="Arial"/>
          <w:sz w:val="24"/>
        </w:rPr>
      </w:pPr>
      <w:r>
        <w:rPr>
          <w:rFonts w:cs="Arial" w:ascii="Arial" w:hAnsi="Arial"/>
          <w:sz w:val="24"/>
        </w:rPr>
        <w:t xml:space="preserve">Wenn aber Filme gezeigt werden konnten und in Zukunft auch wieder gezeigt werden können, dann, weil die Stadt Frankfurt am Main sowie das Hessische Ministerium für Wissenschaft und Kunst über ihre Ämter und die Filmförderung Hessenfilm und Medien GmbH dafür gesorgt haben, dass die Kontinuität der Förderung vorhanden bleibt. Das Festival seinerseits kann dann auch die Kontinuität seiner Filmkunstpräsentation wahren und seinem Publikum signalisieren, dass Filme weiterhin produziert und gezeigt werden müssen. </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Wir hoffen in den nächsten Jahren wieder unser Film Festival wie gewohnt mit Ihnen zusammen feiern zu können. Bleiben Sie gesund! Ihr Team des 20. TFF!</w:t>
      </w:r>
    </w:p>
    <w:sectPr>
      <w:footerReference w:type="default" r:id="rId3"/>
      <w:type w:val="nextPage"/>
      <w:pgSz w:w="11906" w:h="16838"/>
      <w:pgMar w:left="1417" w:right="1417" w:gutter="0" w:header="0"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PD TheSans">
    <w:altName w:val="MS Gothic"/>
    <w:charset w:val="80"/>
    <w:family w:val="roman"/>
    <w:pitch w:val="variable"/>
  </w:font>
  <w:font w:name="SPD TheSans Versal ExtraBold">
    <w:altName w:val="MS Gothic"/>
    <w:charset w:val="80"/>
    <w:family w:val="roman"/>
    <w:pitch w:val="variable"/>
  </w:font>
  <w:font w:name="SPD TheSans ExtraBold">
    <w:altName w:val="MS Gothi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PD TheSans;MS Gothic" w:hAnsi="SPD TheSans;MS Gothic" w:cs="SPD TheSans;MS Gothic"/>
        <w:color w:val="FF0000"/>
      </w:rPr>
    </w:pPr>
    <w:r>
      <w:rPr>
        <w:rFonts w:cs="SPD TheSans;MS Gothic" w:ascii="SPD TheSans;MS Gothic" w:hAnsi="SPD TheSans;MS Gothic"/>
        <w:color w:val="FF0000"/>
      </w:rPr>
      <w:t>Hüseyin Sitki</w:t>
      <w:tab/>
      <w:tab/>
      <w:t>Tel: 0171 / 12 00 785</w:t>
    </w:r>
  </w:p>
  <w:p>
    <w:pPr>
      <w:pStyle w:val="Footer"/>
      <w:rPr>
        <w:rFonts w:ascii="SPD TheSans;MS Gothic" w:hAnsi="SPD TheSans;MS Gothic" w:cs="SPD TheSans;MS Gothic"/>
        <w:color w:val="FF0000"/>
      </w:rPr>
    </w:pPr>
    <w:r>
      <w:rPr>
        <w:rFonts w:cs="SPD TheSans;MS Gothic" w:ascii="SPD TheSans;MS Gothic" w:hAnsi="SPD TheSans;MS Gothic"/>
        <w:color w:val="FF0000"/>
      </w:rPr>
      <w:t>Festivalleiter</w:t>
      <w:tab/>
      <w:tab/>
      <w:t>h.sitki@gmx.de</w:t>
    </w:r>
  </w:p>
</w:ftr>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0"/>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1">
    <w:name w:val="Beschriftung1"/>
    <w:basedOn w:val="Normal"/>
    <w:qFormat/>
    <w:pPr>
      <w:suppressLineNumbers/>
      <w:spacing w:before="120" w:after="120"/>
    </w:pPr>
    <w:rPr>
      <w:i/>
      <w:sz w:val="24"/>
    </w:rPr>
  </w:style>
  <w:style w:type="paragraph" w:styleId="Verzeichnis">
    <w:name w:val="Verzeichnis"/>
    <w:basedOn w:val="Normal"/>
    <w:qFormat/>
    <w:pPr>
      <w:suppressLineNumbers/>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0"/>
      <w:lang w:val="de-DE"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43:00Z</dcterms:created>
  <dc:creator>96cgtb3jfs@goetheuniversitaet.onmicrosoft.com</dc:creator>
  <dc:description/>
  <cp:keywords/>
  <dc:language>en-US</dc:language>
  <cp:lastModifiedBy>Sitki, Hueseyin</cp:lastModifiedBy>
  <cp:lastPrinted>2020-07-08T21:30:00Z</cp:lastPrinted>
  <dcterms:modified xsi:type="dcterms:W3CDTF">2020-11-04T1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